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выплат в 2017 году граждан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ргшимся радиационным воздействиям</w:t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1843"/>
        <w:gridCol w:w="1920"/>
      </w:tblGrid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ный Зако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й с 01.01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ный </w:t>
            </w:r>
            <w:r>
              <w:rPr>
                <w:b/>
              </w:rPr>
              <w:t>с 01.0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е, получившие или перенесшие лучевую болезнь и другие заболевания, связанные с радиационным воздействием вследствие чернобыльской катастроф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1 ч.1. ст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в возмещение вреда, причиненного здоровью в связи с РВ и повлекшего утрату трудоспособности  </w:t>
              <w:br/>
              <w:t>(без установления инвалидности) гражданам, принимавшим в 1986-1987 участие в работах по ликвидации последствий катастрофы  (п.4 ч.1 ст.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ст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риобретение продовольственных товаров детям, проживающим с ними,  </w:t>
              <w:br/>
              <w:t xml:space="preserve">не достигшим 14-летнего возраста  </w:t>
              <w:br/>
              <w:t>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ы вследствие чернобыльской катастрофы (п.2 ч.1 ст.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в возмещение вреда, причиненного здоровью в связи с РВ (п.15 ч.1. ст.14):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1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2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3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481,92</w:t>
            </w:r>
          </w:p>
          <w:p>
            <w:pPr>
              <w:pStyle w:val="Normal"/>
              <w:jc w:val="center"/>
              <w:rPr/>
            </w:pPr>
            <w:r>
              <w:rPr/>
              <w:t>8 740,97</w:t>
            </w:r>
          </w:p>
          <w:p>
            <w:pPr>
              <w:pStyle w:val="Normal"/>
              <w:jc w:val="center"/>
              <w:rPr/>
            </w:pPr>
            <w:r>
              <w:rPr/>
              <w:t>3 496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425,94</w:t>
            </w:r>
          </w:p>
          <w:p>
            <w:pPr>
              <w:pStyle w:val="Normal"/>
              <w:jc w:val="center"/>
              <w:rPr/>
            </w:pPr>
            <w:r>
              <w:rPr/>
              <w:t>9 212,98</w:t>
            </w:r>
          </w:p>
          <w:p>
            <w:pPr>
              <w:pStyle w:val="Normal"/>
              <w:jc w:val="center"/>
              <w:rPr/>
            </w:pPr>
            <w:r>
              <w:rPr/>
              <w:t>3 685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 ст.39):</w:t>
            </w:r>
          </w:p>
          <w:p>
            <w:pPr>
              <w:pStyle w:val="Normal"/>
              <w:jc w:val="center"/>
              <w:rPr/>
            </w:pPr>
            <w:r>
              <w:rPr/>
              <w:t>1 и 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3,49</w:t>
            </w:r>
          </w:p>
          <w:p>
            <w:pPr>
              <w:pStyle w:val="Normal"/>
              <w:jc w:val="center"/>
              <w:rPr/>
            </w:pPr>
            <w:r>
              <w:rPr/>
              <w:t>111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,74</w:t>
            </w:r>
          </w:p>
          <w:p>
            <w:pPr>
              <w:pStyle w:val="Normal"/>
              <w:jc w:val="center"/>
              <w:rPr/>
            </w:pPr>
            <w:r>
              <w:rPr/>
              <w:t>1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инвалидам (ч.2. ст. 39):</w:t>
            </w:r>
          </w:p>
          <w:p>
            <w:pPr>
              <w:pStyle w:val="Normal"/>
              <w:jc w:val="center"/>
              <w:rPr/>
            </w:pPr>
            <w:r>
              <w:rPr/>
              <w:t>1 группы</w:t>
            </w:r>
          </w:p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69,72</w:t>
            </w:r>
          </w:p>
          <w:p>
            <w:pPr>
              <w:pStyle w:val="Normal"/>
              <w:jc w:val="center"/>
              <w:rPr/>
            </w:pPr>
            <w:r>
              <w:rPr/>
              <w:t>19508,82</w:t>
            </w:r>
          </w:p>
          <w:p>
            <w:pPr>
              <w:pStyle w:val="Normal"/>
              <w:jc w:val="center"/>
              <w:rPr/>
            </w:pPr>
            <w:r>
              <w:rPr/>
              <w:t>1393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74,69</w:t>
            </w:r>
          </w:p>
          <w:p>
            <w:pPr>
              <w:pStyle w:val="Normal"/>
              <w:jc w:val="center"/>
              <w:rPr/>
            </w:pPr>
            <w:r>
              <w:rPr/>
              <w:t>20562,30</w:t>
            </w:r>
          </w:p>
          <w:p>
            <w:pPr>
              <w:pStyle w:val="Normal"/>
              <w:jc w:val="center"/>
              <w:rPr/>
            </w:pPr>
            <w:r>
              <w:rPr/>
              <w:t>1468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риобретение продовольственных товаров детям, проживающим с ними,  </w:t>
              <w:br/>
              <w:t xml:space="preserve">не достигшим 14-летнего возраста  </w:t>
              <w:br/>
              <w:t>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е, принимавшие в 1986-1987  участие в работах по ликвидации последствий чернобыльской катастрофы (п.3 ч.1 ст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ст.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ринимавшие в 1988-90  участие в работах по ликвидации последствий чернобыльской катастрофы (п.4 ч.1 ст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на оздоровление (ст.40):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  <w:t>1989-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36</w:t>
            </w:r>
          </w:p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46</w:t>
            </w:r>
          </w:p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е, эвакуированные (в том числе выехавшие добровольно) в 1986 году  </w:t>
              <w:br/>
              <w:t xml:space="preserve">из зоны отчуждения, включая детей,  </w:t>
              <w:br/>
              <w:t xml:space="preserve">в том числе детей, которые в момент эвакуации находились (находятся)  </w:t>
              <w:br/>
              <w:t>в состоянии внутриутробного развития (п.6.ч. 1 ст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е пособие в связи  </w:t>
              <w:br/>
              <w:t xml:space="preserve">с переездом на новое место жительства  </w:t>
              <w:br/>
              <w:t>на каждого переселяющегося члена семьи (п.5 ст.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ереселённые из зоны отселения (п.6.ч.1 ст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е пособие в связи  </w:t>
              <w:br/>
              <w:t xml:space="preserve">с переездом на новое место жительства  </w:t>
              <w:br/>
              <w:t>на каждого переселяющегося члена семьи (п.5 ст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е, выехавшие добровольно  </w:t>
              <w:br/>
              <w:t xml:space="preserve">из зоны проживания с правом  </w:t>
              <w:br/>
              <w:t>на отселение ( п.11.ч.1.ст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е пособие в связи  </w:t>
              <w:br/>
              <w:t xml:space="preserve">с переездом на новое место жительства  </w:t>
              <w:br/>
              <w:t>на каждого переселяющегося члена семьи (п.5 ст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и и подростки до 18 лет, родившиеся после облучения вследствие чернобыльской катастрофы одного  </w:t>
              <w:br/>
              <w:t>из родителей (ч.1.ст.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компенсация на питание школьников, если они не посещают школу в период учебного процесса  </w:t>
              <w:br/>
              <w:t>по медицинским показаниям (п.3.ч.1.ст.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.ч.1.ст.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и подростки до 18 лет, страдающие болезнями вследствие чернобыльской катастрофы или обусловленные генетическими последствиями радиоактивного облучения одного  </w:t>
              <w:br/>
              <w:t>из родителей ( ч.2.ст.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компенсация на питание школьников, если они не посещают школу в период учебного процесса  </w:t>
              <w:br/>
              <w:t>по медицинским показаниям (п.3.ч.1.ст.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.ч.1.ст.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ст.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ьи, потерявшие кормильца из числа граждан, погибших в результате катастрофы на Чернобыльской АЭС, умерших вследствие лучевой болезни  </w:t>
              <w:br/>
              <w:t xml:space="preserve">и других заболеваний, возникших  </w:t>
              <w:br/>
              <w:t>в связи с чернобыльской катастрофой (ч.2.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(ч 2.ст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компенсация детям (ч.3 ст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 умерших инвалидов, на которых распространялись меры социальной поддержки, указанные в статье 14 Закона о Чернобыле (ч. 2 статьи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 (ч 2.ст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.ст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участников ликвидации последствий катастрофы на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 (ч 2.ст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ая компенсация детям (ч.3.ст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овременная компенсация (ч.4 ст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и погибшего вследствие чернобыльской катастрофы (ч. 4 ст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емей или лица, взявшие на себя организацию похорон умерших граждан из числа лиц указанных в п.1и п. 2 ст.13 Закона о Чернобы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пособие на погребение (ч.2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е, получившие  лучевую болезнь, другие заболевания, обусловленные воздействием радиации вследствие аварии и сбросов радиоактивных отходов в р. Теча (статья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 </w:t>
              <w:br/>
              <w:t xml:space="preserve">в возмещение вреда, причиненного здоровью в связи с РВ и повлекшего утрату трудоспособности  </w:t>
              <w:br/>
              <w:t xml:space="preserve">(без установления инвалидности) гражданам, участникам ликвидационных работ в 1957-1958; в 1949-1956   </w:t>
              <w:br/>
              <w:t xml:space="preserve"> (п.4 ч.1 ст.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ст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риобретение продовольственных товаров детям, проживающим с ними,  </w:t>
              <w:br/>
              <w:t xml:space="preserve">не достигшим 14-летнего возраста  </w:t>
              <w:br/>
              <w:t>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ставшие инвалидами, вследствие воздействия радиации (статья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в возмещение вреда, причиненного здоровью в связи с РВ (п.15 ч.1. ст.14):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1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2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3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81,92</w:t>
            </w:r>
          </w:p>
          <w:p>
            <w:pPr>
              <w:pStyle w:val="Normal"/>
              <w:jc w:val="center"/>
              <w:rPr/>
            </w:pPr>
            <w:r>
              <w:rPr/>
              <w:t>8740,97</w:t>
            </w:r>
          </w:p>
          <w:p>
            <w:pPr>
              <w:pStyle w:val="Normal"/>
              <w:jc w:val="center"/>
              <w:rPr/>
            </w:pPr>
            <w:r>
              <w:rPr/>
              <w:t>3496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5,94</w:t>
            </w:r>
          </w:p>
          <w:p>
            <w:pPr>
              <w:pStyle w:val="Normal"/>
              <w:jc w:val="center"/>
              <w:rPr/>
            </w:pPr>
            <w:r>
              <w:rPr/>
              <w:t>9212,98</w:t>
            </w:r>
          </w:p>
          <w:p>
            <w:pPr>
              <w:pStyle w:val="Normal"/>
              <w:jc w:val="center"/>
              <w:rPr/>
            </w:pPr>
            <w:r>
              <w:rPr/>
              <w:t>3685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 ст.39):</w:t>
            </w:r>
          </w:p>
          <w:p>
            <w:pPr>
              <w:pStyle w:val="Normal"/>
              <w:jc w:val="center"/>
              <w:rPr/>
            </w:pPr>
            <w:r>
              <w:rPr/>
              <w:t>1 и 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3,49</w:t>
            </w:r>
          </w:p>
          <w:p>
            <w:pPr>
              <w:pStyle w:val="Normal"/>
              <w:jc w:val="center"/>
              <w:rPr/>
            </w:pPr>
            <w:r>
              <w:rPr/>
              <w:t>111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,74</w:t>
            </w:r>
          </w:p>
          <w:p>
            <w:pPr>
              <w:pStyle w:val="Normal"/>
              <w:jc w:val="center"/>
              <w:rPr/>
            </w:pPr>
            <w:r>
              <w:rPr/>
              <w:t>1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инвалидам (ч.2. ст. 39):</w:t>
            </w:r>
          </w:p>
          <w:p>
            <w:pPr>
              <w:pStyle w:val="Normal"/>
              <w:jc w:val="center"/>
              <w:rPr/>
            </w:pPr>
            <w:r>
              <w:rPr/>
              <w:t>1 группы</w:t>
            </w:r>
          </w:p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69,72</w:t>
            </w:r>
          </w:p>
          <w:p>
            <w:pPr>
              <w:pStyle w:val="Normal"/>
              <w:jc w:val="center"/>
              <w:rPr/>
            </w:pPr>
            <w:r>
              <w:rPr/>
              <w:t>19508,82</w:t>
            </w:r>
          </w:p>
          <w:p>
            <w:pPr>
              <w:pStyle w:val="Normal"/>
              <w:jc w:val="center"/>
              <w:rPr/>
            </w:pPr>
            <w:r>
              <w:rPr/>
              <w:t>1393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74,68</w:t>
            </w:r>
          </w:p>
          <w:p>
            <w:pPr>
              <w:pStyle w:val="Normal"/>
              <w:jc w:val="center"/>
              <w:rPr/>
            </w:pPr>
            <w:r>
              <w:rPr/>
              <w:t>20562,30</w:t>
            </w:r>
          </w:p>
          <w:p>
            <w:pPr>
              <w:pStyle w:val="Normal"/>
              <w:jc w:val="center"/>
              <w:rPr/>
            </w:pPr>
            <w:r>
              <w:rPr/>
              <w:t>1468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риобретение продовольственных товаров детям, проживающим с ними,  </w:t>
              <w:br/>
              <w:t xml:space="preserve">не достигшим 14-летнего возраста  </w:t>
              <w:br/>
              <w:t>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е, принимавшие в 1957-1958 непосредственное участие в работах  </w:t>
              <w:br/>
              <w:t xml:space="preserve">по ликвидации последствий аварии  </w:t>
              <w:br/>
              <w:t xml:space="preserve">на ПО «Маяк»; занятые на работах  </w:t>
              <w:br/>
              <w:t>по проведению защитных мероприятий и реабилитации радиоактивно загрязнённых территорий вдоль р. Теча в 1949-1956 ( п.1.ч.1.ст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ст.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е, принимавшие в 1959-1961 непосредственное участие в работах  </w:t>
              <w:br/>
              <w:t xml:space="preserve">по ликвидации последствий аварии  </w:t>
              <w:br/>
              <w:t xml:space="preserve">на ПО «Маяк»; занятые на работах  </w:t>
              <w:br/>
              <w:t>по проведению защитных мероприятий и реабилитации радиоактивно загрязнённых территорий вдоль р. Теча в 1957-1962 ( п.2.ч.1.ст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на оздоровление (ст.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е, эвакуированные  </w:t>
              <w:br/>
              <w:t>(переселённые), а также добровольно выехавшие из населённых пунктов, подвергшихся радиоактивному загрязнению ( п.3 ч.1 ст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е, постоянно проживающие  </w:t>
              <w:br/>
              <w:t xml:space="preserve">в населённом пункте, где средняя годовая эффективная доза облучения  </w:t>
              <w:br/>
              <w:t xml:space="preserve">в настоящее время составляет свыше  </w:t>
              <w:br/>
              <w:t>1 мЗв (п.4 ч.1 ст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</w:t>
            </w:r>
          </w:p>
          <w:p>
            <w:pPr>
              <w:pStyle w:val="Normal"/>
              <w:jc w:val="center"/>
              <w:rPr/>
            </w:pPr>
            <w:r>
              <w:rPr/>
              <w:t>(за проживание) (п.1 ч.1 ст.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работающим в организациях зоны проживания с правом на отселение</w:t>
            </w:r>
          </w:p>
          <w:p>
            <w:pPr>
              <w:pStyle w:val="Normal"/>
              <w:jc w:val="center"/>
              <w:rPr/>
            </w:pPr>
            <w:r>
              <w:rPr/>
              <w:t>(п.3 ч.1 ст.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е дополнительное пособие зарегистрированным безработным </w:t>
            </w:r>
          </w:p>
          <w:p>
            <w:pPr>
              <w:pStyle w:val="Normal"/>
              <w:jc w:val="center"/>
              <w:rPr/>
            </w:pPr>
            <w:r>
              <w:rPr/>
              <w:t>(п.4 ч.1 ст.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компенсация на питание  </w:t>
              <w:br/>
              <w:t xml:space="preserve">с молочной кухни для детей до 3-х лет  </w:t>
              <w:br/>
              <w:t>(п.8 ч.1 ст.18):</w:t>
            </w:r>
          </w:p>
          <w:p>
            <w:pPr>
              <w:pStyle w:val="Normal"/>
              <w:jc w:val="center"/>
              <w:rPr/>
            </w:pPr>
            <w:r>
              <w:rPr/>
              <w:t>детям первого года жизни</w:t>
            </w:r>
          </w:p>
          <w:p>
            <w:pPr>
              <w:pStyle w:val="Normal"/>
              <w:jc w:val="center"/>
              <w:rPr/>
            </w:pPr>
            <w:r>
              <w:rPr/>
              <w:t>детям второго и третьего год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,98</w:t>
            </w:r>
          </w:p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,33</w:t>
            </w:r>
          </w:p>
          <w:p>
            <w:pPr>
              <w:pStyle w:val="Normal"/>
              <w:jc w:val="center"/>
              <w:rPr/>
            </w:pPr>
            <w:r>
              <w:rPr/>
              <w:t>48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етей в детских дошкольных учреждениях, а также в случае, если ребенок с 3-летнего возраста не посещает детское дошкольное учреждение по медицинским показаниям</w:t>
            </w:r>
          </w:p>
          <w:p>
            <w:pPr>
              <w:pStyle w:val="Normal"/>
              <w:jc w:val="center"/>
              <w:rPr/>
            </w:pPr>
            <w:r>
              <w:rPr/>
              <w:t>(п.9 ч.1 ст.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обучающихся в государственных, муниципальных общеобразовательных учреждениях в период учебного процесса (п.10 ч.1 ст.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единовременная компенсация на оздоровление гражданам, работающим в зоне, к дополнительному оплачиваемому отпуску (п.2,3 ч.1 ст.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на каждого ребен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  <w:bCs/>
                </w:rPr>
                <w:t>п. 7 ч. 1 ст. 18</w:t>
              </w:r>
            </w:hyperlink>
            <w:r>
              <w:rPr/>
              <w:t>):</w:t>
            </w:r>
          </w:p>
          <w:p>
            <w:pPr>
              <w:pStyle w:val="Normal"/>
              <w:jc w:val="center"/>
              <w:rPr/>
            </w:pPr>
            <w:r>
              <w:rPr/>
              <w:t>до достижения возраста полутора лет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полутора до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62,00</w:t>
            </w:r>
          </w:p>
          <w:p>
            <w:pPr>
              <w:pStyle w:val="Normal"/>
              <w:jc w:val="center"/>
              <w:rPr/>
            </w:pPr>
            <w:r>
              <w:rPr/>
              <w:t>6 3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е, добровольно выехавшие  </w:t>
              <w:br/>
              <w:t xml:space="preserve">на новое место жительства  </w:t>
              <w:br/>
              <w:t xml:space="preserve">из населенных пунктов, где средняя годовая эффективная доза облучения  </w:t>
              <w:br/>
              <w:t xml:space="preserve">в настоящее время составляет свыше  </w:t>
              <w:br/>
              <w:t>1 мЗв (п.7 ч.1 ст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 13 ст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е пособие в связи  </w:t>
              <w:br/>
              <w:t xml:space="preserve">с переездом на новое м/жительства  </w:t>
              <w:br/>
              <w:t>на каждого переселяющегося члена семьи (п.5 ст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3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первого и второго поколения граждан, подвергшихся радиационному воздействию вследствие аварии  </w:t>
              <w:br/>
              <w:t>на ПО «Маяк» и сбросов радиоактивных отходов в р. Теча (ст.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компенсация на питание школьников, если они не посещают школу в период учебного процесса  </w:t>
              <w:br/>
              <w:t>по медицинским показаниям (п.3.ч.1.ст.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.ч.1.ст.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граждан, умерших вследствие лучевой болезни и других заболеваний, возникших в связи с радиационным воздействием ( часть 2 статьи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 (ч 2.ст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 ст.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граждан, участников ликвидации последствий аварии на ПО «Маяк» (часть 1 статьи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за потерю кормильца (ч 2.ст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 ч.3 ст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е, получившие накопленную эффективную дозу облучения, свыше  </w:t>
              <w:br/>
              <w:t>35 сЗв ( п.5 ст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(ст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е, получившие накопленную эффективную дозу облучения, свыше   </w:t>
              <w:br/>
              <w:t>7 сЗв, но не более 35 сЗв ( п.6 ст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(ст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аны П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ставшие инвалидами, указанные в пункте 1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 ст.39):</w:t>
            </w:r>
          </w:p>
          <w:p>
            <w:pPr>
              <w:pStyle w:val="Normal"/>
              <w:jc w:val="center"/>
              <w:rPr/>
            </w:pPr>
            <w:r>
              <w:rPr/>
              <w:t>1 и 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3,49</w:t>
            </w:r>
          </w:p>
          <w:p>
            <w:pPr>
              <w:pStyle w:val="Normal"/>
              <w:jc w:val="center"/>
              <w:rPr/>
            </w:pPr>
            <w:r>
              <w:rPr/>
              <w:t>111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,74</w:t>
            </w:r>
          </w:p>
          <w:p>
            <w:pPr>
              <w:pStyle w:val="Normal"/>
              <w:jc w:val="center"/>
              <w:rPr/>
            </w:pPr>
            <w:r>
              <w:rPr/>
              <w:t>1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инвалидам (ч.2. ст. 39):</w:t>
            </w:r>
          </w:p>
          <w:p>
            <w:pPr>
              <w:pStyle w:val="Normal"/>
              <w:jc w:val="center"/>
              <w:rPr/>
            </w:pPr>
            <w:r>
              <w:rPr/>
              <w:t>1 группы</w:t>
            </w:r>
          </w:p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69,72</w:t>
            </w:r>
          </w:p>
          <w:p>
            <w:pPr>
              <w:pStyle w:val="Normal"/>
              <w:jc w:val="center"/>
              <w:rPr/>
            </w:pPr>
            <w:r>
              <w:rPr/>
              <w:t>19508,82</w:t>
            </w:r>
          </w:p>
          <w:p>
            <w:pPr>
              <w:pStyle w:val="Normal"/>
              <w:jc w:val="center"/>
              <w:rPr/>
            </w:pPr>
            <w:r>
              <w:rPr/>
              <w:t>1393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74,68</w:t>
            </w:r>
          </w:p>
          <w:p>
            <w:pPr>
              <w:pStyle w:val="Normal"/>
              <w:jc w:val="center"/>
              <w:rPr/>
            </w:pPr>
            <w:r>
              <w:rPr/>
              <w:t>20562,30</w:t>
            </w:r>
          </w:p>
          <w:p>
            <w:pPr>
              <w:pStyle w:val="Normal"/>
              <w:jc w:val="center"/>
              <w:rPr/>
            </w:pPr>
            <w:r>
              <w:rPr/>
              <w:t>1468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риобретение продовольственных товаров детям, проживающим с ними,  </w:t>
              <w:br/>
              <w:t xml:space="preserve">не достигшим 14-летнего возраста  </w:t>
              <w:br/>
              <w:t>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не имеющие инвалидности, указанные в подпунктах «а-г» пункта 1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ая за вред здоровью (ч.1 ст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(ч.2. ст. 39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3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риобретение продовольственных товаров детям, проживающим с ними,  </w:t>
              <w:br/>
              <w:t xml:space="preserve">не достигшим 14-летнего возраста  </w:t>
              <w:br/>
              <w:t>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указанные в подпункте «д» пункта 1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ч 1 ст.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лиц, указанных в пункте 1 Постановления, в случае потери кормильца вследствие военной травмы или заболевания, полученных в период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 (ч. 2.ст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.ст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риобретение продовольственных товаров детям, проживающим с ними,  </w:t>
              <w:br/>
              <w:t xml:space="preserve">не достигшим 14-летнего возраста  </w:t>
              <w:br/>
              <w:t>(п.13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 xml:space="preserve">на питание ребенка в детских дошкольных учреждениях, специализированных детских учреждениях лечебного  </w:t>
              <w:br/>
              <w:t>и санаторного типа (п.12 ч.1 ст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палат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е, получившие суммарную (накопленную) эффективную дозу облучения, более 25 сЗв (ст.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 </w:t>
              <w:br/>
              <w:t>на приобретение продовольственных товаров (п.6 ч.1 ст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и в возрасте до 18 лет первого  </w:t>
              <w:br/>
              <w:t>и второго поколения граждан, подвергшихся радиационному воздействию вследствие ядерных испытаний на Семипалатинском полигоне (ст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компенсация на питание школьников, если они не посещают школу в период учебного процесса  </w:t>
              <w:br/>
              <w:t>по медицинским показаниям (п.3ст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ст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4:00Z</dcterms:created>
  <dc:creator>Turikova.TN</dc:creator>
  <dc:description/>
  <cp:keywords/>
  <dc:language>en-US</dc:language>
  <cp:lastModifiedBy>Юлия Вячеславовна Платинова</cp:lastModifiedBy>
  <dcterms:modified xsi:type="dcterms:W3CDTF">2017-02-14T05:35:00Z</dcterms:modified>
  <cp:revision>16</cp:revision>
  <dc:subject/>
  <dc:title>Размеры выплат в 2015 году гражданам, подвергшимся радиационным воздействиям</dc:title>
</cp:coreProperties>
</file>